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а (цы) группы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______________-______________уч.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29"/>
        <w:gridCol w:w="1929"/>
        <w:gridCol w:w="4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о дн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щено дн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ичи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циальный педагог Файзуллин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2:00Z</dcterms:created>
  <dc:creator>User</dc:creator>
  <dc:description/>
  <cp:keywords/>
  <dc:language>en-US</dc:language>
  <cp:lastModifiedBy>User</cp:lastModifiedBy>
  <dcterms:modified xsi:type="dcterms:W3CDTF">2010-02-10T08:12:00Z</dcterms:modified>
  <cp:revision>2</cp:revision>
  <dc:subject/>
  <dc:title>ПОСЕЩАЕМОСТЬ</dc:title>
</cp:coreProperties>
</file>